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Presseinformation</w:t>
      </w:r>
    </w:p>
    <w:p>
      <w:pPr>
        <w:pStyle w:val="Normal"/>
        <w:rPr>
          <w:rFonts w:ascii="Arial" w:hAnsi="Arial" w:cs="Arial"/>
          <w:b/>
          <w:b/>
          <w:sz w:val="28"/>
          <w:szCs w:val="28"/>
          <w:lang w:val="de-DE"/>
        </w:rPr>
      </w:pPr>
      <w:r>
        <w:rPr>
          <w:rFonts w:cs="Arial" w:ascii="Arial" w:hAnsi="Arial"/>
          <w:b/>
          <w:sz w:val="28"/>
          <w:szCs w:val="28"/>
          <w:lang w:val="de-DE"/>
        </w:rPr>
        <w:t>20. April 2007</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numPr>
          <w:ilvl w:val="0"/>
          <w:numId w:val="0"/>
        </w:numPr>
        <w:outlineLvl w:val="0"/>
        <w:rPr>
          <w:rFonts w:ascii="Arial" w:hAnsi="Arial" w:cs="Arial"/>
          <w:b/>
          <w:b/>
          <w:sz w:val="32"/>
          <w:szCs w:val="32"/>
          <w:lang w:val="de-DE"/>
        </w:rPr>
      </w:pPr>
      <w:r>
        <w:rPr>
          <w:rFonts w:cs="Arial" w:ascii="Arial" w:hAnsi="Arial"/>
          <w:b/>
          <w:sz w:val="32"/>
          <w:szCs w:val="32"/>
          <w:lang w:val="de-DE"/>
        </w:rPr>
        <w:t>Höhere Gestaltungsqualität von Freiräumen</w:t>
      </w:r>
    </w:p>
    <w:p>
      <w:pPr>
        <w:pStyle w:val="Normal"/>
        <w:rPr/>
      </w:pPr>
      <w:r>
        <w:rPr>
          <w:rFonts w:cs="Arial" w:ascii="Arial" w:hAnsi="Arial"/>
          <w:b/>
        </w:rPr>
        <w:t>Steirische Kommunen zeigen neue technologische Lösungen architektonischer Platzgestal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t der Erneuerung der öffentlichen Flächen nimmt die Bedeutung der Freiraumplanung, die schon in vergangenen Epochen der Baukunst eine wesentliche Rolle spielte, wieder zu. „Freiräume sind Ausdruck gesellschaftlichen Gestaltungswillens“, erklärte dazu DI Felix Friembichler, Geschäftsführer der Vereinigung der Österreichischen Zementindustrie, VÖZ, die am Donnerstag den 19. April 2007 ein Expertenforum zum Thema Gestaltungsqualität von Freiräumen im Grazer Veranstaltungszentrum Seifenfabrik abhiel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Öffentliche Räume sind mehr als nur Verkehrsflächen, Marktplätze und Zwischen-Räume“, steckt Friembichler das thematische Umfeld bewusst weit, „sie sind auch Ausdruck gesellschaftlichen Gestaltungswillens, politische Bühne, oder kultureller Freiraum für Bürger/innen“. Gut gestaltete Flächen erfüllen ihre primäre Aufgabe, und wirken in vieler Hinsicht auf ihre Nutzer – von Vermittlung eines Raumgefühls bis hin zu sozialen Funktionen. Friembichler: „Die Symbolik der Flächen hat mehr denn je grundlegende Bedeutung für das soziale Umfeld. Daher sind reine Billigstlösungen und technokratische Entscheidungen ohne Gestaltungswillen nicht mehr zeitgerech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teirische Kommunen zeigen hervorragende Lösungen</w:t>
      </w:r>
    </w:p>
    <w:p>
      <w:pPr>
        <w:pStyle w:val="Normal"/>
        <w:rPr/>
      </w:pPr>
      <w:r>
        <w:rPr>
          <w:rFonts w:cs="Arial" w:ascii="Arial" w:hAnsi="Arial"/>
          <w:sz w:val="22"/>
          <w:szCs w:val="22"/>
        </w:rPr>
        <w:t>Wie moderne kreative Ortsbildgestaltung mit Betonsteinpflaster aussehen kann, zeigt in hervorragender Weise die Neugestaltung des Hauptlatzes der südsteirischen Stadt Leibnitz, die 2003 mit Investitionen von 3,1 Millionen Euro durchgeführt wurde. Ziel, so Stadtbaudirektor Heinz Klampfl, war es, den Leibnitzer Hauptplatz neu zu gestalten und multifunktionell nutzen zu können. Basis dafür war ein Betonstein, der speziell für den Leibnitzer Hauptplatz entwickelt wurde und der sich nicht nur architektonisch, sondern vor allem optisch hervorragend in das historische Ensemble fü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weiteres Best Practice-Beispiel ist die Pflasterung der Wallfahrtsgemeinde Mariazell, die sowohl Belastungen gerecht wird, als auch Flair und Stil des Ortes bewahrt bzw. betont. Hier wurden Betonsteine in den Farben granithell und granitrot mit mehreren weiteren Farbtönen dieses Spektrums zu einer Vielzahl von Verlegemustern kombiniert. Ergebnis ist ein lebendiges Bild, das den gestalterischen Anforderungen der unterschiedlichen Zonen 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einde, den Ansprüchen einer touristisch geprägten Umgebung und dem Charakter des 850 Jahre alten Wallfahrtsortes voll gerecht wi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Die Bilder barocker Gartenanlagen und der Planungsleistung, die sich dahinter verbirgt sind allen ein Begriff“, eröffnete der Architekturjournalist Wojciech Czaja sein Impulsreferat im Rahmen des Expertenforums Beton 2007 in Graz. Freiraumplanung ist für ihn nicht zwangsweise der Einsatz von Grün, „man kann auch mit Pflastersteinen planen und bauen.“ Ein herausragendes Beispiel aus der jüngsten Zeit ist die Neugestaltung der gesamten Innenstadt von Innichen in Südtirol, die jede Zone des öffentlichen Raums für sich selbstständig behandelte. Czaja: „Mal ist es ein Band aus Bänken, wo man unter alten Bäumen Platz nehmen kann. Mal sind es Wasserflächen in der Innenstadt, in denen sich Gebäude, Berge und Himmel spiegeln und in denen Kinder spielen könn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ch menschengerechte Planung und Gestaltung werden öffentliche Flächen von „Zwischen-Räumen“, die man ohne sie zu nutzen durcheilt zu attraktiven Orten und Lebensräumen, die als wesentliches Merkmal von Wohn- und Lebensqualität fungieren. Gepflasterte Flächen bieten zudem Vorteile in ökologischer und technischer Hinsicht. Die porenoffenen Zwischenräume der Pflasterung ermöglichen es, dass rund 50 Prozent des anfallenden Regenwassers örtlich versickern – ein wichtiger Beitrag zum Grundwasserhaushalt urbaner Regionen und eine Entlastung für die Kanalsysteme.</w:t>
      </w:r>
    </w:p>
    <w:p>
      <w:pPr>
        <w:pStyle w:val="Normal"/>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lang w:val="de-AT" w:eastAsia="de-AT"/>
        </w:rPr>
      </w:pPr>
      <w:r>
        <w:rPr>
          <w:rFonts w:cs="Arial" w:ascii="Arial" w:hAnsi="Arial"/>
          <w:sz w:val="22"/>
          <w:szCs w:val="22"/>
          <w:lang w:val="de-AT" w:eastAsia="de-AT"/>
        </w:rPr>
        <w:t>Das Revival der Pflasterung von öffentlichen Freiflächen, die bis in die achtziger Jahre häufig nur noch asphaltiert wurden, hat zu einer Vielzahl von innovativen Lösungen für Pflasterflächen geführt. „Betonsteine ermöglichen heute kostengünstige architektonisch gestaltete Freiflächen, die höchsten Ansprüchen gerecht werden und zudem auf ihre Lebensdauer gesehen mit anderen Flächengestaltungen wirtschaftlich gleichziehen konnten“, erklärte DI Gernot Brandweiner, Geschäftsführer der Verbands Österreichischer Beton- und Fertigteilwerke (VÖB).</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numPr>
          <w:ilvl w:val="0"/>
          <w:numId w:val="0"/>
        </w:numPr>
        <w:outlineLvl w:val="0"/>
        <w:rPr>
          <w:rFonts w:ascii="Arial" w:hAnsi="Arial" w:cs="Arial"/>
          <w:b/>
          <w:b/>
          <w:sz w:val="22"/>
          <w:szCs w:val="22"/>
        </w:rPr>
      </w:pPr>
      <w:r>
        <w:rPr>
          <w:rFonts w:cs="Arial" w:ascii="Arial" w:hAnsi="Arial"/>
          <w:b/>
          <w:sz w:val="22"/>
          <w:szCs w:val="22"/>
        </w:rPr>
        <w:t>Öffentliche Räume müssen als gesellschaftliche Ressource behandelt werden</w:t>
      </w:r>
    </w:p>
    <w:p>
      <w:pPr>
        <w:pStyle w:val="Normal"/>
        <w:rPr>
          <w:rFonts w:ascii="Arial" w:hAnsi="Arial" w:cs="Arial"/>
          <w:sz w:val="22"/>
          <w:szCs w:val="22"/>
        </w:rPr>
      </w:pPr>
      <w:r>
        <w:rPr>
          <w:rFonts w:cs="Arial" w:ascii="Arial" w:hAnsi="Arial"/>
          <w:sz w:val="22"/>
          <w:szCs w:val="22"/>
        </w:rPr>
        <w:t xml:space="preserve">Als „wichtige gesellschaftliche Ressource“ und Identifikationsobjekte der Bewohner sieht die Landschaftsarchitektin Prof. Andrea Cejka die öffentlichen Räume einer Kommune. Cejka: „Womit sich die Bewohner am meisten identifizieren ist der Dorfplatz, der Kirchplatz oder die Hauptstraße – also der öffentliche Raum“. Das zeige sich auch bei Dorf- oder Stadtbilderneuerungen, wo sich gerade um die Gestaltung dieser Räume stets lebhafte Diskussionen entwickel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f diesen Freiräumen passiere vieles gleichzeitig oder in Abfolge, Feste, Märkte, Alltäglichkeiten. So sei es bei Neuplanungen wichtig, Freiräume nicht als Zwischenräume, sondern als wertvolle gesellschaftliche Ressource aufzufassen. Als Beispiel für eine gelungen Ortsbilderneuerung nannte Cejka die Gemeinde Steinbrunn im Nordburgenla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novative Pflaster-Jumbos prägen Freiflächen neuen Stils</w:t>
      </w:r>
    </w:p>
    <w:p>
      <w:pPr>
        <w:pStyle w:val="Normal"/>
        <w:rPr/>
      </w:pPr>
      <w:r>
        <w:rPr>
          <w:rFonts w:cs="Arial" w:ascii="Arial" w:hAnsi="Arial"/>
          <w:sz w:val="22"/>
          <w:szCs w:val="22"/>
        </w:rPr>
        <w:t xml:space="preserve">Einer der aktuellsten Trends in der Gestaltung öffentlicher Flächen ist der Einsatz großformatiger Pflasterelemente. Innovative Betonrezepturen erlauben nicht nur eine hohe Belastbarkeit der Platten, sondern machen es möglich, die Plattenoberflächen in ihrer Gestaltung auch an historische Umgebungen anzupassen. </w:t>
      </w:r>
    </w:p>
    <w:p>
      <w:pPr>
        <w:pStyle w:val="Normal"/>
        <w:rPr>
          <w:rFonts w:ascii="Arial" w:hAnsi="Arial" w:cs="Arial"/>
          <w:sz w:val="22"/>
          <w:szCs w:val="22"/>
        </w:rPr>
      </w:pPr>
      <w:r>
        <w:rPr>
          <w:rFonts w:cs="Arial" w:ascii="Arial" w:hAnsi="Arial"/>
          <w:sz w:val="22"/>
          <w:szCs w:val="22"/>
        </w:rPr>
        <w:t>So können moderne, großformatige Betonelemente als kostengünstige und hoch belastbare Alternative zu Natursteinen beispielsweise optimal an alte Fassaden aus Sandstein angepasst werden. Durch die Verwendung von verschiedenen Ausgangsmaterialien und Zementen lassen sich auf Wunsch von Planern individuelle Färbungen und Oberflächen herstellen. Beispiele sind unter anderem die Freiflächen im Wiener Museumsquartier oder neue Pflasterungen in Radstadt und Schwaz. Verlegt werden die großformatigen Platten – getragen von Vakuumsaugern – mit maschineller Hil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reits bei Planung Belastung und Art der Nutzung beachten</w:t>
      </w:r>
    </w:p>
    <w:p>
      <w:pPr>
        <w:pStyle w:val="Normal"/>
        <w:rPr/>
      </w:pPr>
      <w:r>
        <w:rPr>
          <w:rFonts w:cs="Arial" w:ascii="Arial" w:hAnsi="Arial"/>
          <w:sz w:val="22"/>
          <w:szCs w:val="22"/>
        </w:rPr>
        <w:t>In den letzten Jahren ist der zunehmende Einsatz von großformatigen Pflasterelementen zu einem von Planern häufig eingesetzten Gestaltungselement geworden. In der Folge gab es auch zunehmend Wünsche nach zusätzlichen Alternativen für das „großformatige Element“ erklärt Dipl. HTL. Ing. Jochen Wieser von Rieder Außenanlagen, die sich in diesem Bereich einen Namen gemacht haben. Wieser: „Neben den gestalterischen Aspekten darf jedoch nicht auf die bautechnischen Anforderungen vergessen werden.“ Der Planung sind daher die bereits zu erwartende Verkehrsbelastung und die Art der Nutzung zu Grunde zu legen, die auch die Grundlage für Formatgrößen und Dimensionierung bilden. Platten, die über eine Fertigungsmaschine gepresst werden, produziert man derzeit bis zu einem Format von ca. 100/120 cm und 18 cm stark. Fertigteilelemente können durch den Einsatz von Bewehrung Abmessungen bis zu 500 cm erreichen. Durch die Verwendung von unterschiedlichen Natursteinkörnungen, Korngrößen, Zementen, Farbzusätzen und Oberflächenbearbeitungen ist es heute möglich, den hohen Anforderungen der Architektur und den zunehmenden Belastungen, die auf eine Fläche einwirken, gerecht zu werden, so Wieser. Auch andere Fertigteile wie Stufen, Bänke, Sockel, Gehwegbrücken, Brunnenanlagen können insbesondere für historische Bauten im selben Material und derselben Oberfläche ausgeführt werd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Entwicklung von hochbelastbarem Betonsteinpflaster</w:t>
      </w:r>
    </w:p>
    <w:p>
      <w:pPr>
        <w:pStyle w:val="Normal"/>
        <w:autoSpaceDE w:val="false"/>
        <w:rPr>
          <w:rFonts w:ascii="Arial" w:hAnsi="Arial" w:cs="Arial"/>
          <w:sz w:val="22"/>
          <w:szCs w:val="22"/>
        </w:rPr>
      </w:pPr>
      <w:r>
        <w:rPr>
          <w:rFonts w:cs="Arial" w:ascii="Arial" w:hAnsi="Arial"/>
          <w:sz w:val="22"/>
          <w:szCs w:val="22"/>
        </w:rPr>
        <w:t>Herkömmliche Pflaster halten den heutigen Verkehrsbelastungen mit hohen Achsdrücken und enormen Kräften, die beim Bremsen von Schwerfahrzeugen auftreten können oft nicht mehr stand. Neue Betonpflaster mit patentierter Gestaltung der Seitenflächen ermöglichen sowohl eine kostengünstige maschinelle Verlegung als auch eine hohe Belastung. An den Seitenflächen der hochfesten Betonsteine sind halbrunde Vorsprünge angebracht, mit deren Hilfe die Steine sich gegenseitig abstützen. Dabei wirken die Vorsprünge wie die Zähne von Zahnrädern, die ineinander greifen. So ist auch bei hoher Krafteinwirkung gewährleistet, dass es zu keiner Verschiebung der Pflastersteine oder einer Veränderung der Fugen kommen kann. Die hoch belastbaren Pflasterelemente können bei einer Dicke von zehn Zentimetern in unterschiedlichsten Farben, Oberflächen und in Gesamtgrößen bis 30 Zentimeter Länge geliefert werden. Eine große Zahl verschiedener Steinformate ermöglicht auch die variantenreiche Gestaltung von Flächen und unterschiedliche Fugenbreit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benszykluskosten unterscheiden Bestbieter von Billigstbietern</w:t>
      </w:r>
    </w:p>
    <w:p>
      <w:pPr>
        <w:pStyle w:val="Normal"/>
        <w:rPr/>
      </w:pPr>
      <w:r>
        <w:rPr>
          <w:rFonts w:cs="Arial" w:ascii="Arial" w:hAnsi="Arial"/>
          <w:sz w:val="22"/>
          <w:szCs w:val="22"/>
        </w:rPr>
        <w:t>Die lange Lebensdauer moderner Betonpflasterungen und die Wiederverwendbarkeit von Steinen im Fall von Baumaßnahmen gehören zu den wesentlichsten Vorteilen moderner Pflaster-Lösungen. „Die öffentliche Hand ist daher gut beraten, bei der Bewertung von Angeboten nicht nur die reinen Herstellungskosten einzubeziehen. Man muss bei der wirtschaftlichen Betrachtung der Gestaltungslösungen auch Lebensdauer, Erhaltungs- und Reparaturkosten und - im Hinblick auf den Umweltschutz - auch spätere Entsorgungskosten beachten“, erklärte Mag. Karl Weissenböck, Vorsitzender des Forums Qualitätspflaster. Mit ihrer hundertprozentigen Recyclingfähigkeit und der langen Lebensdauer sind moderne Betonsteine anderen Lösungen auf die Lebendsauer gerechnet auch beim Preis über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der Feststellung eines Bestbieters für die Befestigung von Freiflächen sollten daher eine Reihe von Kriterien stärker berücksichtigt werden, die sich auf künftige Kosten beziehen. Vergaberechtsexperten präsentierten beim Expertenforum Beton eine Bewertungsmatrix für Ausschreibungen, die diesen Kriterien Rechnung trägt. Damit könnte sichergestellt werden, dass nicht nur die billigsten Lösungen, sondern in Summe die besten, rentabelsten und langlebigsten Lösungen zum Zuge kommen, die in Summe das beste Preis/Leistungs-verhältnis aufwei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flaster sind langfristig wirtschaftliche Lösung</w:t>
      </w:r>
    </w:p>
    <w:p>
      <w:pPr>
        <w:pStyle w:val="Normal"/>
        <w:rPr/>
      </w:pPr>
      <w:r>
        <w:rPr>
          <w:rFonts w:cs="Arial" w:ascii="Arial" w:hAnsi="Arial"/>
          <w:sz w:val="22"/>
          <w:szCs w:val="22"/>
        </w:rPr>
        <w:t xml:space="preserve">Betonsteinpflastersysteme bieten eine optimale Antwort auf die Herausforderung, wirtschaftliche Aspekte mit ökologischen und sozialen Werten abzustimmen und verantwortungsbewusst zu steuern, ist sich Mag. Gabriela Prett-Preza, Produktmagerin </w:t>
      </w:r>
      <w:bookmarkStart w:id="0" w:name="OLE_LINK3"/>
      <w:r>
        <w:rPr>
          <w:rFonts w:cs="Arial" w:ascii="Arial" w:hAnsi="Arial"/>
          <w:sz w:val="22"/>
          <w:szCs w:val="22"/>
        </w:rPr>
        <w:t>des Forums Qualitätspflaster</w:t>
      </w:r>
      <w:bookmarkEnd w:id="0"/>
      <w:r>
        <w:rPr>
          <w:rFonts w:cs="Arial" w:ascii="Arial" w:hAnsi="Arial"/>
          <w:sz w:val="22"/>
          <w:szCs w:val="22"/>
        </w:rPr>
        <w:t>, sicher. Besonders wichtig sei auch die langfristige Absicherung der Gestaltung öffentlicher Flächen im Zusammenhang mit hoher Flexibilität gegenüber Reparaturen oder örtlich notwendigen Baumaßnahmen. Im Vergleich zu anderen Bauweisen habe Betonsteinpflaster, das in einem Sandbett verlegt wurde, den erheblichen Vorteil, dass der nachträgliche Einbau unterirdischer Leitungen einfach, und die Wiederherstellung der gepflasterten Fläche ohne sichtbare optische Folgen an der Oberfläche möglich ist. „Wählen Gemeinden eine Flächenbefestigung mit Betonsteinpflaster, dann entscheiden sie sich für eine langfristig wirtschaftliche Lösung, die auch dem Postulat der Nachhaltigkeit gerecht wird“, so Prett-Pr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gänzt wurden die technischen und rechtlichen Inhalte des Expertenforums durch die Präsentation von Best Practice-Beispielen und Referate über die Grundlagen der architektonischen Gestaltung von Flächen, die zeigten, welche Wirkungen und Rahmenbedingungen bei der Flächenplanung und der Auswahl von Materialien zu beachten si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t>
      </w:r>
      <w:r>
        <w:rPr>
          <w:rFonts w:cs="Arial" w:ascii="Arial" w:hAnsi="Arial"/>
          <w:b/>
          <w:sz w:val="22"/>
          <w:szCs w:val="22"/>
        </w:rPr>
        <w:t xml:space="preserve">Forum Qualitätspflaster (FQP) </w:t>
      </w:r>
    </w:p>
    <w:p>
      <w:pPr>
        <w:pStyle w:val="Normal"/>
        <w:rPr/>
      </w:pPr>
      <w:r>
        <w:rPr>
          <w:rFonts w:cs="Arial" w:ascii="Arial" w:hAnsi="Arial"/>
          <w:sz w:val="22"/>
          <w:szCs w:val="22"/>
        </w:rPr>
        <w:t>Das Forum Qualitätspflaster ist eine Initiative der führenden österreichischen Hersteller von Betonsteinpflastersystemen. Es hat sich zum Ziel gesetzt, über die Vorteile der Flächengestaltung mit Betonsteinpflaster zu informieren und die Bautechnik mit Betonpflaster zu pflegen und zu fördern. Bei dieser Aufgabe sucht das Forum Qualitätspflaster den Dialog mit Entscheidungsträgern im Kommunalbereich, mit Wissenschaftern, Architekten, Raum-, Landschafts- und Verkehrsplanern, sowie mit Pflasterern und Baufirm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Vereinigung der Österreichischen Zementindustrie (VÖZ) </w:t>
      </w:r>
    </w:p>
    <w:p>
      <w:pPr>
        <w:pStyle w:val="Normal"/>
        <w:rPr>
          <w:rFonts w:ascii="Arial" w:hAnsi="Arial" w:cs="Arial"/>
          <w:sz w:val="22"/>
          <w:szCs w:val="22"/>
        </w:rPr>
      </w:pPr>
      <w:r>
        <w:rPr>
          <w:rFonts w:cs="Arial" w:ascii="Arial" w:hAnsi="Arial"/>
          <w:sz w:val="22"/>
          <w:szCs w:val="22"/>
        </w:rPr>
        <w:t>Die Vereinigung der Österreichischen Zementindustrie versteht sich als Partner der Bauindustrie, der Behörden, aber auch als Service- und Anlaufstelle für den Endverbraucher. Die VÖZ bietet praktische Hilfestellung bei Fragen der fachgerechten Verarbeitung von Zement und Beton. Darüber hinaus beobachtet die VÖZ laufend die aktuellen internationalen Entwicklungen und ist maßgeblich daran beteiligt, den jeweils neuesten Stand der Technik in der österreichischen Bauwirtschaft zu veranker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fos unter www.zement.at, www.fqp.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18"/>
          <w:szCs w:val="18"/>
        </w:rPr>
      </w:pPr>
      <w:r>
        <w:rPr>
          <w:rFonts w:cs="Arial" w:ascii="Arial" w:hAnsi="Arial"/>
          <w:b/>
          <w:sz w:val="18"/>
          <w:szCs w:val="18"/>
        </w:rPr>
        <w:t>Rückfragehinweis:</w:t>
      </w:r>
    </w:p>
    <w:p>
      <w:pPr>
        <w:pStyle w:val="Normal"/>
        <w:rPr/>
      </w:pPr>
      <w:r>
        <w:rPr>
          <w:rFonts w:cs="Arial" w:ascii="Arial" w:hAnsi="Arial"/>
          <w:b/>
          <w:sz w:val="18"/>
          <w:szCs w:val="18"/>
        </w:rPr>
        <w:t xml:space="preserve">Pressestelle der Österreichischen Zementindustrie, Andrea Baidinger </w:t>
        <w:br/>
      </w:r>
      <w:r>
        <w:rPr>
          <w:rFonts w:cs="Arial" w:ascii="Arial" w:hAnsi="Arial"/>
          <w:sz w:val="18"/>
          <w:szCs w:val="18"/>
        </w:rPr>
        <w:t xml:space="preserve">andrea.baidinger bauen | wohnen | immobilien Kommunikationsberatung GmbH </w:t>
        <w:br/>
        <w:t>Tel +43-1-904 21 55-0, Fax +43-1-904 21 55-11, e mail: baidinger@bauenwohnenimmobilien.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3:00Z</dcterms:created>
  <dc:creator>Content Partners</dc:creator>
  <dc:description/>
  <cp:keywords/>
  <dc:language>en-US</dc:language>
  <cp:lastModifiedBy>BWI</cp:lastModifiedBy>
  <cp:lastPrinted>2007-04-18T15:32:00Z</cp:lastPrinted>
  <dcterms:modified xsi:type="dcterms:W3CDTF">2007-04-23T07:23:00Z</dcterms:modified>
  <cp:revision>2</cp:revision>
  <dc:subject/>
  <dc:title>Einladung</dc:title>
</cp:coreProperties>
</file>