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t>29. März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Expertenforum Beton</w:t>
      </w:r>
    </w:p>
    <w:p>
      <w:pPr>
        <w:pStyle w:val="Normal"/>
        <w:rPr/>
      </w:pPr>
      <w:r>
        <w:rPr>
          <w:rFonts w:cs="Arial" w:ascii="Arial" w:hAnsi="Arial"/>
          <w:b/>
          <w:sz w:val="28"/>
          <w:szCs w:val="28"/>
          <w:lang w:val="de-DE"/>
        </w:rPr>
        <w:t>SCC, die innovative Antwort auf neue Herausforderungen der Bautechnik und Architektur</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rPr>
      </w:pPr>
      <w:r>
        <w:rPr>
          <w:rFonts w:cs="Arial" w:ascii="Arial" w:hAnsi="Arial"/>
          <w:b/>
        </w:rPr>
        <w:t xml:space="preserve">Beton, der wie Honig fließt, der sich jeder Form anpasst, feinste Oberflächen bildet, mit hochwertigen Zusatzstoffen höchste Ansprüche erfüllt oder durch Beimischung von Lichtwellenleitern transparent wird – das alles ist SCC (Self Compacting Concrete) oder auch SVB (Selbstverdichtender Beton), die wichtigste Beton-Innovation der letzten Jahre. </w:t>
      </w:r>
      <w:r>
        <w:rPr>
          <w:rFonts w:cs="Arial" w:ascii="Arial" w:hAnsi="Arial"/>
          <w:b/>
          <w:color w:val="231F20"/>
        </w:rPr>
        <w:t xml:space="preserve">Neben seinen innovativen technischen Möglichkeiten ist SCC zudem als Baustoff Spitzenreiter in Hinblick auf die ökologischen Vorteile </w:t>
      </w:r>
      <w:r>
        <w:rPr>
          <w:rFonts w:cs="Arial" w:ascii="Arial" w:hAnsi="Arial"/>
          <w:b/>
        </w:rPr>
        <w:t>und niedrigere Gesamtkosten über den Lebenszyklus.</w:t>
      </w:r>
    </w:p>
    <w:p>
      <w:pPr>
        <w:pStyle w:val="Normal"/>
        <w:rPr>
          <w:rFonts w:ascii="Arial" w:hAnsi="Arial" w:cs="Arial"/>
          <w:b/>
          <w:b/>
        </w:rPr>
      </w:pPr>
      <w:r>
        <w:rPr>
          <w:rFonts w:cs="Arial" w:ascii="Arial" w:hAnsi="Arial"/>
          <w:b/>
        </w:rPr>
      </w:r>
    </w:p>
    <w:p>
      <w:pPr>
        <w:pStyle w:val="Normal"/>
        <w:rPr/>
      </w:pPr>
      <w:r>
        <w:rPr>
          <w:rFonts w:cs="Arial" w:ascii="Arial" w:hAnsi="Arial"/>
        </w:rPr>
        <w:t>In den späten achtziger Jahren in Japan entwickelt, wurde SCC zuerst zu einer Spezialität im Ingenieurbau und dann Baustoff der Wahl, wenn es galt, besonders spektakuläre Architekturentwürfe in die Realität umzusetzen. In Österreich wurde SCC erstmals beim Bau des Millenium Tower eingesetzt und ist heute auf dem Sprung zur Massenanwendung, beispielsweise im Fassadenbau. Das zeigen aktuelle Beispiele, die beim Expertenforum SCC im Haus der Zementindustrie vorgestellt wurden. Herausragendes Exempel ist für den Geschäftsführer der Vereinigung Österreichischer Zementhersteller VÖZ, Felix Friembichler das 2005 eröffnete Phaeno-Museum in Wolfsburg. Friembichler: „Diese begehbare Skulptur, entworfen von der Architektin Zaha Hadid, ist wirklich ein außergewöhnlicher Baukörper, der seine spektakuläre Architektur zu großen Teilen den Möglichkeiten von SCC verdankt.“</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uer Baustoff lässt Architekten-Wünsche wahr werden</w:t>
      </w:r>
    </w:p>
    <w:p>
      <w:pPr>
        <w:pStyle w:val="Normal"/>
        <w:autoSpaceDE w:val="false"/>
        <w:rPr>
          <w:rFonts w:ascii="Arial" w:hAnsi="Arial" w:cs="Arial"/>
          <w:color w:val="231F20"/>
        </w:rPr>
      </w:pPr>
      <w:r>
        <w:rPr>
          <w:rFonts w:cs="Arial" w:ascii="Arial" w:hAnsi="Arial"/>
        </w:rPr>
        <w:t xml:space="preserve">Für </w:t>
      </w:r>
      <w:r>
        <w:rPr>
          <w:rFonts w:cs="Arial" w:ascii="Arial" w:hAnsi="Arial"/>
          <w:iCs/>
          <w:color w:val="231F20"/>
        </w:rPr>
        <w:t xml:space="preserve">Architekt Roland Mayer von mayer baehrle freie architekten bda, der an dem Bauwerk mitgewirkt hat, ist </w:t>
      </w:r>
      <w:r>
        <w:rPr>
          <w:rFonts w:cs="Arial" w:ascii="Arial" w:hAnsi="Arial"/>
          <w:bCs/>
          <w:color w:val="231F20"/>
        </w:rPr>
        <w:t xml:space="preserve">SCC eine zeitgemäße Antwort auf die Herausforderung architektonischer Wunschvorstellungen. Das Phaeno wird gekennzeichnet von </w:t>
      </w:r>
      <w:r>
        <w:rPr>
          <w:rFonts w:cs="Arial" w:ascii="Arial" w:hAnsi="Arial"/>
          <w:color w:val="231F20"/>
        </w:rPr>
        <w:t>10 konischen Bauteilen, die das Gebäude tragen und in ihrem Inneren unter anderem einen Buchshop, gastronomische Einrichtungen, Werkstätten und die Eingangsfoyers enthalten. Mayer: „Der Entwurf forderte eine bauliche Umsetzung, die nicht in herkömmlichen Kategorien von Stützen, Balken und Decken denkt, sondern eine plastische Formgebung aus einem Stück verlangte. Das war mit normalen Betonmischungen nicht zu verwirklichen, da die Wände mit geneigten und gebogenen Wandquerschnitten ein Verdichten des Betons in der Schalung unmöglich machten. Als Lösung bot sich SCC a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Beton, der wie Honig fließt</w:t>
      </w:r>
    </w:p>
    <w:p>
      <w:pPr>
        <w:pStyle w:val="Normal"/>
        <w:autoSpaceDE w:val="false"/>
        <w:rPr/>
      </w:pPr>
      <w:r>
        <w:rPr>
          <w:rFonts w:cs="Arial" w:ascii="Arial" w:hAnsi="Arial"/>
          <w:color w:val="231F20"/>
        </w:rPr>
        <w:t>Dafür wird eine Betonmischung eingesetzt, deren Konsistenz honigartig fließend ist und damit ein nachträgliches Verdichten entfallen lässt. Das bedeutet, dass die Schalung nur durch den Betondruck vollläuft, ohne Hohlräume zu hinterlassen. Allerdings stellt SCC hohe Anforderungen an die Praxis, beispielsweise durch den erhöhten Schalungsdruck, die notwendige Oberflächengüte der Schalung und den Einbau der Bewehrung in das neue Material.</w:t>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Für den Leiter des Forschungsinstituts der Zementindustrie (VÖZFI) Dr. Johannes Steigenberger ist SCC eine der innovativsten, aber auch der anspruchsvollsten Betontechnologien: „Damit diese faszinierende Betonart perfekt beherrscht werden kann, ist ein eingespieltes Team von Experten aus mehreren Fachgebieten notwendig. Transport, Einbau und Kontrolle auf der Baustelle müssen auf das zähflüssige Medium eingestellt werden, aber auch der Schalung und der so wichtigen Nachbehandlung ist spezielles Augenmerk zu geben, damit das gewünschte Ergebnis entste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chtigste Beton-Innovation der letzten fünf Jahre</w:t>
      </w:r>
    </w:p>
    <w:p>
      <w:pPr>
        <w:pStyle w:val="Normal"/>
        <w:rPr/>
      </w:pPr>
      <w:r>
        <w:rPr>
          <w:rFonts w:cs="Arial" w:ascii="Arial" w:hAnsi="Arial"/>
        </w:rPr>
        <w:t>Laut Prof. Wim Bennenk von der Technischen Universität Eindhoven ist SCC die wichtigste Innovation in der Betontechnologie der jüngsten Jahre. Das Material unterscheide sich aber in vielen Aspekten von anderen Betonzubereitungen. Besonders wichtig sind laut Bennenk ein optimaler Mischvorgang und eine gesicherte Einhaltung der Vorgaben, insbesondere des Zeitfensters für die Verarbeitung. Inzwischen beherrschen mehr als 60 niederländische Fertigteilerzeuger den SCC-Prozess und haben 2006 bereits über 800.000 Kubikmeter der neuen Betonart verarbei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he Anforderungen an Fachwissen</w:t>
      </w:r>
    </w:p>
    <w:p>
      <w:pPr>
        <w:pStyle w:val="Normal"/>
        <w:rPr>
          <w:rFonts w:ascii="Arial" w:hAnsi="Arial" w:cs="Arial"/>
        </w:rPr>
      </w:pPr>
      <w:r>
        <w:rPr>
          <w:rFonts w:cs="Arial" w:ascii="Arial" w:hAnsi="Arial"/>
        </w:rPr>
        <w:t xml:space="preserve">Die Herausforderung besteht darin, die innovativen Möglichkeiten des Materials zu erkennen und nutzen zu lernen. „Dafür bedarf es eines interdisziplinären Ansatzes zur Zusammenarbeit aller Beteiligten“, erklärt der Geschäftsführer des Verbands Österreichischer Beton- und Fertigteilwerke (VÖB), Dipl.- Ing. Gernot Brandweiner. Dafür müssten sowohl Planungsexperten und Wissenschafter als auch das Produktionspersonal in den Fertigteilwerken und auf den Baustellen ihr Können und Wissen einbringen. Brandweiner: „Die ArchitektInnen müssen zudem die Funktionsweise des SCC verstehen lernen und das geht am besten, wenn alle an einem Bauwerk Beteiligten interdisziplinär kommunizieren.“ Fertigteile und Halbfertigteile, insbesondere wenn Formen sich wiederholen und Schalungselemente mehrfach eingesetzt werden können, bieten bei Verwendung von SCC Möglichkeiten, die mit einfachen, ebenen Wandstrukturen nichts mehr gemeinsam haben, so Brandweiner. </w:t>
      </w:r>
      <w:r>
        <w:rPr>
          <w:rFonts w:cs="Arial" w:ascii="Arial" w:hAnsi="Arial"/>
          <w:color w:val="231F20"/>
        </w:rPr>
        <w:t>Mit der Schaffung von einheitlichen europäischen Regelungen für SCC wird allen Beteiligten ein Werkzeug zur sichereren Anwendung dieses Produktes gegeben.</w:t>
      </w:r>
    </w:p>
    <w:p>
      <w:pPr>
        <w:pStyle w:val="Normal"/>
        <w:rPr>
          <w:rFonts w:ascii="Arial" w:hAnsi="Arial" w:cs="Arial"/>
        </w:rPr>
      </w:pPr>
      <w:r>
        <w:rPr>
          <w:rFonts w:cs="Arial" w:ascii="Arial" w:hAnsi="Arial"/>
        </w:rPr>
      </w:r>
    </w:p>
    <w:p>
      <w:pPr>
        <w:pStyle w:val="Normal"/>
        <w:autoSpaceDE w:val="false"/>
        <w:rPr>
          <w:rFonts w:ascii="Arial" w:hAnsi="Arial" w:cs="Arial"/>
          <w:b/>
          <w:b/>
          <w:bCs/>
          <w:color w:val="231F20"/>
        </w:rPr>
      </w:pPr>
      <w:r>
        <w:rPr>
          <w:rFonts w:cs="Arial" w:ascii="Arial" w:hAnsi="Arial"/>
          <w:b/>
          <w:bCs/>
          <w:color w:val="231F20"/>
        </w:rPr>
        <w:t xml:space="preserve">Steigende Nachfrage nach Betonfertigteilen aus SCC </w:t>
      </w:r>
    </w:p>
    <w:p>
      <w:pPr>
        <w:pStyle w:val="Normal"/>
        <w:rPr/>
      </w:pPr>
      <w:r>
        <w:rPr>
          <w:rFonts w:cs="Arial" w:ascii="Arial" w:hAnsi="Arial"/>
        </w:rPr>
        <w:t>Seit rund fünf Jahren befassen sich die Firmen Betonwerk Rieder mit Sitz in Maishofen und die Firma Ing. Hans Lang GmbH mit Sitz in Terfens mit der Herstellung und Verarbeitung von selbstverdichtenden Betonen und setzen das dabei erworbene Knowhow erfolgreich um.“ Mittlerweile werden bis zu 50 Prozent der Produkte mit SCC hergestellt“, erklären die Vertreter der Unternehmen Ing. Hannes Pentz und Baumeister DI Gerhard Meixner.</w:t>
      </w:r>
    </w:p>
    <w:p>
      <w:pPr>
        <w:pStyle w:val="Normal"/>
        <w:rPr>
          <w:rFonts w:ascii="Arial" w:hAnsi="Arial" w:cs="Arial"/>
        </w:rPr>
      </w:pPr>
      <w:r>
        <w:rPr>
          <w:rFonts w:cs="Arial" w:ascii="Arial" w:hAnsi="Arial"/>
        </w:rPr>
      </w:r>
    </w:p>
    <w:p>
      <w:pPr>
        <w:pStyle w:val="Normal"/>
        <w:rPr>
          <w:rFonts w:ascii="Arial" w:hAnsi="Arial" w:cs="Arial"/>
          <w:color w:val="231F20"/>
        </w:rPr>
      </w:pPr>
      <w:r>
        <w:rPr>
          <w:rFonts w:cs="Arial" w:ascii="Arial" w:hAnsi="Arial"/>
        </w:rPr>
        <w:t>Je nach Anforderung seitens der Auftraggeber werden klassische Stahlbetonfertigteile wie Stützen, Träger</w:t>
      </w:r>
      <w:r>
        <w:rPr>
          <w:rFonts w:cs="Arial" w:ascii="Arial" w:hAnsi="Arial"/>
          <w:color w:val="231F20"/>
        </w:rPr>
        <w:t xml:space="preserve"> und Decken, ebene Bauteile wie Fassaden oder Balkonkragplatten, Leitwände, Lärmschutzwände, Sonderelemente wie z. B. filigrane Fensterrahmenelemente, aber auch Büromöbel mit SCC hergestellt. Als besonders interessant für Architekten hätten sich die glatten und porenfreien Betonoberflächen sowie die damit möglichen filigranen Bauteile und geringen Wandstärken erwiesen, die noch dazu den Vorteil uneingeschränkter Formgebung aufwiesen. Wichtig ist es dabei, lange Transportwege zu vermeiden, weil sonst die Gefahr der Entmischung besteht. Pentz: „SCC ist zwar teurer in der Herstellung als herkömmlicher Beton, aber der Einsatz wird weiter steigen, da die Forderungen seitens der Kunden (Architekten, Statiker, Bauherren) Entwicklungen in diese Richtung erzwingen und die Vorteile für den Hersteller nicht von der Hand zu weisen sind.“</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b/>
          <w:bCs/>
          <w:color w:val="231F20"/>
        </w:rPr>
        <w:t>Transparenter Lichtbeton für besondere Effekte</w:t>
      </w:r>
    </w:p>
    <w:p>
      <w:pPr>
        <w:pStyle w:val="Normal"/>
        <w:autoSpaceDE w:val="false"/>
        <w:rPr/>
      </w:pPr>
      <w:r>
        <w:rPr>
          <w:rFonts w:cs="Arial" w:ascii="Arial" w:hAnsi="Arial"/>
          <w:color w:val="231F20"/>
        </w:rPr>
        <w:t xml:space="preserve">Ein von Natex Lichtbeton GMBH aus Vorarlberg speziell entwickeltes und patentiertes Herstellungsverfahren ermöglicht unter Anwendung von SCC völlig neue Betonbauwerke mit einer bisher undenkbaren Eigenschaft – Beton, der transparent ist und Licht durchlässt wie Glas. Möglich wird das durch Einlegen von „Lichtleitergewirken“ in SCC-Beton, erklärt Natex-Geschäftsführer Jörg Nachbaur. Das Lichtleitergewebe wird in gleich großen, regelmäßigen Abständen abwechselnd mit SCC-Beton übereinander eingelegt, bis ein Betonblock von 60 cm Höhe fertig gestellt ist. Dieser Betonblock wird dann je nach Kundenwunsch entsprechend zugeschnitten. Die Lichtleiter im Beton ermöglichen eine beinahe ungefilterte Durchlässigkeit für Licht, Schatten und auch Farben.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000000"/>
        </w:rPr>
      </w:pPr>
      <w:r>
        <w:rPr>
          <w:rFonts w:cs="Arial" w:ascii="Arial" w:hAnsi="Arial"/>
          <w:color w:val="231F20"/>
        </w:rPr>
        <w:t>Schon ein Anteil von vier Prozent Lichtleitergewebe vermittelt diesen außergewöhnlichen optischen Effekt, ohne jedoch die Festigkeit des Werkstoffes Beton zu beeinträchtigen. Geschliffen, poliert und mehrfach imprägniert steht das Endprodukt „Finacon“ für den Einsatz bereit. Es eignet sich hervorragend als Raumteiler, aber auch für Duschtrennwände oder Stilelemente im Wellnessbereich in exklusiven Hotels. Im Accessoirebereich eingesetzt verleiht der Lichtbeton sowohl in Form von Lampen, Tischplatten wie auch Waschtischen den Räumen eine faszinierende Atmosphäre. Neueste Entwicklung ist eine transparente Außenfassade. Massive, tragende Betonwände, die tagsüber von Sonnenlicht durchströmt werden und Innenräume im wahrsten Sinne des Wortes in ein anderes Licht rücken – nachts lassen diese Wände das jeweilige Gebäude als hell erleuchtetes Kunstobjekt erscheinen. Nachbaur: „Es wird das Gefühl vermittelt, als ob sich alles mit Ästhetik und leichter Eleganz über die Gesetze der Statik hinwegsetzt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231F20"/>
        </w:rPr>
        <w:t>SCC ist ein nachhaltiger Baustoff</w:t>
      </w:r>
    </w:p>
    <w:p>
      <w:pPr>
        <w:pStyle w:val="Normal"/>
        <w:autoSpaceDE w:val="false"/>
        <w:rPr/>
      </w:pPr>
      <w:r>
        <w:rPr>
          <w:rFonts w:cs="Arial" w:ascii="Arial" w:hAnsi="Arial"/>
          <w:color w:val="231F20"/>
        </w:rPr>
        <w:t xml:space="preserve">Neben seinen innovativen technischen Möglichkeiten ist SCC zudem als Baustoff ein Spitzenreiter in Hinblick auf die ökologischen Auswirkungen. Laut einer von der Concretum Construction Science AG im Auftrag von Cemsuisse durchgeführten Untersuchung ist SCC im Vergleich zum normalen Beton in allen Bereichen hinsichtlich seiner Nachhaltigkeit als äquivalent oder besser einzustufen, erklärt Studienautor Dr. Martin F. Bäuml.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Bäuml: „Werden ganze Baustellen oder Projektabschnitte unter voller planerischer Ausnutzung der Vorteile von SVB vorbereitet, kann entweder die Bauzeit verkürzt oder der Personaleinsatz reduziert werden.“ Die Möglichkeit der freieren Formgebung erlaubt eine Optimierung von Bauabläufen und damit eine Reduktion der Lärmbelästigung der Anrainer. Über den Lebenszyklus bringt die hohe Qualität von SCC außerdem einen Kostenvorteil von fünf bis zu 60 Prozent. Die hohe Qualität des Produkts und seine Langlebigkeit bieten schließlich deutliche ökologische Vorteile, weil damit Material und CO2 eingespart werden könne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VÖZ, die Vereinigung der Österreichischen Zementindustrie</w:t>
      </w:r>
    </w:p>
    <w:p>
      <w:pPr>
        <w:pStyle w:val="Normal"/>
        <w:rPr>
          <w:rFonts w:ascii="Arial" w:hAnsi="Arial" w:cs="Arial"/>
        </w:rPr>
      </w:pPr>
      <w:r>
        <w:rPr>
          <w:rFonts w:cs="Arial" w:ascii="Arial" w:hAnsi="Arial"/>
        </w:rPr>
        <w:t>Die Vereinigung der Österreichischen Zementindustrie versteht sich als Partner von Baugewerbe und Bauindustrie, der Behörden und Auftraggeber aber auch als Service- und Anlaufstelle für den Endverbraucher. Zudem bietet die VÖZ praktische Hilfestellung bei Fragen der fachgerechten Verarbeitung von Zement und Beton. Die Österreichische Zementindustrie widmet sich intensiv der Forschung und Entwicklung des Baustoffes Beton. Mit der Forcierung neuer Technologien und dem Angebot von kundenorientierten Speziallösungen erweist sich die VÖZ als innovativer Motor der Bauindustrie. Darüber hinaus beobachtet die Vereinigung laufend die aktuellen internationalen Entwicklungen und ist maßgeblich daran beteiligt, den jeweils neuesten Stand der Technik in der österreichischen Bauwirtschaft zu verankern.</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VÖB, Verband Österreichischer Beton- und Fertigteilwerke </w:t>
      </w:r>
    </w:p>
    <w:p>
      <w:pPr>
        <w:pStyle w:val="Normal"/>
        <w:jc w:val="both"/>
        <w:rPr>
          <w:rFonts w:ascii="Arial" w:hAnsi="Arial" w:cs="Arial"/>
        </w:rPr>
      </w:pPr>
      <w:r>
        <w:rPr>
          <w:rFonts w:cs="Arial" w:ascii="Arial" w:hAnsi="Arial"/>
        </w:rPr>
        <w:t>Der Verband Österreichischer Beton- und Fertigteilwerke repräsentiert rund 80 Prozent der österreichischen Erzeuger von Betonbauteilen. Qualitätssicherung ist eines der Hauptziele des Verbandes. Dies gilt nicht nur für das gesamte Bauwerk, das aus Fertigteilen der Verbandswerke errichtet wird, sondern auch für die richtige Ergänzung der Produkte durch den örtlich einzubringenden Beto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Die Unterlagen zum Expertenforum „SCC“</w:t>
      </w:r>
    </w:p>
    <w:p>
      <w:pPr>
        <w:pStyle w:val="Normal"/>
        <w:jc w:val="both"/>
        <w:rPr>
          <w:rFonts w:ascii="Arial" w:hAnsi="Arial" w:cs="Arial"/>
        </w:rPr>
      </w:pPr>
      <w:r>
        <w:rPr>
          <w:rFonts w:cs="Arial" w:ascii="Arial" w:hAnsi="Arial"/>
        </w:rPr>
        <w:t xml:space="preserve">vom 29. März stehen zum Download zur Verfügung unter: </w:t>
      </w:r>
    </w:p>
    <w:p>
      <w:pPr>
        <w:pStyle w:val="Normal"/>
        <w:jc w:val="both"/>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zement.at/file_upl/tagungsband_scc.pdf</w:t>
        </w:r>
      </w:hyperlink>
    </w:p>
    <w:p>
      <w:pPr>
        <w:pStyle w:val="Normal"/>
        <w:jc w:val="both"/>
        <w:rPr>
          <w:rFonts w:ascii="Arial" w:hAnsi="Arial" w:cs="Arial"/>
        </w:rPr>
      </w:pPr>
      <w:r>
        <w:rPr>
          <w:rFonts w:cs="Arial" w:ascii="Arial" w:hAnsi="Arial"/>
        </w:rPr>
        <w:t>www.voeb.com/service/down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tere Infos unter:</w:t>
      </w:r>
    </w:p>
    <w:p>
      <w:pPr>
        <w:pStyle w:val="Normal"/>
        <w:jc w:val="both"/>
        <w:rPr/>
      </w:pPr>
      <w:hyperlink r:id="rId3">
        <w:r>
          <w:rPr>
            <w:rStyle w:val="InternetLink"/>
            <w:rFonts w:cs="Arial" w:ascii="Arial" w:hAnsi="Arial"/>
          </w:rPr>
          <w:t>www.zement.at</w:t>
        </w:r>
      </w:hyperlink>
      <w:r>
        <w:rPr>
          <w:rFonts w:cs="Arial" w:ascii="Arial" w:hAnsi="Arial"/>
        </w:rPr>
        <w:t xml:space="preserve">, </w:t>
      </w:r>
    </w:p>
    <w:p>
      <w:pPr>
        <w:pStyle w:val="Normal"/>
        <w:jc w:val="both"/>
        <w:rPr>
          <w:rFonts w:ascii="Arial" w:hAnsi="Arial" w:cs="Arial"/>
        </w:rPr>
      </w:pPr>
      <w:hyperlink r:id="rId4">
        <w:r>
          <w:rPr>
            <w:rStyle w:val="InternetLink"/>
            <w:rFonts w:cs="Arial" w:ascii="Arial" w:hAnsi="Arial"/>
          </w:rPr>
          <w:t>www.voeb.com</w:t>
        </w:r>
      </w:hyperlink>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jc w:val="both"/>
        <w:rPr/>
      </w:pPr>
      <w:bookmarkStart w:id="0" w:name="OLE_LINK2"/>
      <w:bookmarkStart w:id="1" w:name="OLE_LINK1"/>
      <w:bookmarkEnd w:id="0"/>
      <w:bookmarkEnd w:id="1"/>
      <w:r>
        <w:rPr>
          <w:rFonts w:cs="Arial" w:ascii="Arial" w:hAnsi="Arial"/>
          <w:b/>
          <w:color w:val="000000"/>
          <w:sz w:val="20"/>
          <w:u w:val="single"/>
        </w:rPr>
        <w:t>Rückfragehinweis:</w:t>
      </w:r>
      <w:r>
        <w:rPr>
          <w:rFonts w:cs="Arial" w:ascii="Arial" w:hAnsi="Arial"/>
          <w:color w:val="000000"/>
          <w:sz w:val="20"/>
          <w:u w:val="single"/>
        </w:rPr>
        <w:t xml:space="preserve"> </w:t>
      </w:r>
    </w:p>
    <w:p>
      <w:pPr>
        <w:pStyle w:val="Normal"/>
        <w:jc w:val="both"/>
        <w:rPr>
          <w:rFonts w:ascii="Arial" w:hAnsi="Arial" w:cs="Arial"/>
          <w:color w:val="000000"/>
          <w:sz w:val="20"/>
        </w:rPr>
      </w:pPr>
      <w:r>
        <w:rPr>
          <w:rFonts w:cs="Arial" w:ascii="Arial" w:hAnsi="Arial"/>
          <w:color w:val="000000"/>
          <w:sz w:val="20"/>
        </w:rPr>
        <w:t xml:space="preserve">Pressestelle der Österreichischen Zementindustrie, Andrea Baidinger </w:t>
      </w:r>
    </w:p>
    <w:p>
      <w:pPr>
        <w:pStyle w:val="Normal"/>
        <w:ind w:right="142" w:hanging="0"/>
        <w:jc w:val="both"/>
        <w:rPr>
          <w:rFonts w:ascii="Arial" w:hAnsi="Arial" w:cs="Arial"/>
          <w:color w:val="000000"/>
          <w:sz w:val="20"/>
        </w:rPr>
      </w:pPr>
      <w:r>
        <w:rPr>
          <w:rFonts w:cs="Arial" w:ascii="Arial" w:hAnsi="Arial"/>
          <w:color w:val="000000"/>
          <w:sz w:val="20"/>
        </w:rPr>
        <w:t xml:space="preserve">andrea.baidinger bauen | wohnen | immobilien Kommunikationsberatung GmbH </w:t>
      </w:r>
    </w:p>
    <w:p>
      <w:pPr>
        <w:pStyle w:val="Normal"/>
        <w:ind w:right="142" w:hanging="0"/>
        <w:jc w:val="both"/>
        <w:rPr>
          <w:rFonts w:ascii="Arial" w:hAnsi="Arial" w:cs="Arial"/>
          <w:color w:val="000000"/>
          <w:sz w:val="20"/>
        </w:rPr>
      </w:pPr>
      <w:r>
        <w:rPr>
          <w:rFonts w:cs="Arial" w:ascii="Arial" w:hAnsi="Arial"/>
          <w:color w:val="000000"/>
          <w:sz w:val="20"/>
        </w:rPr>
      </w:r>
    </w:p>
    <w:p>
      <w:pPr>
        <w:pStyle w:val="Normal"/>
        <w:ind w:right="142" w:hanging="0"/>
        <w:jc w:val="both"/>
        <w:rPr/>
      </w:pPr>
      <w:r>
        <w:rPr>
          <w:rFonts w:cs="Arial" w:ascii="Arial" w:hAnsi="Arial"/>
          <w:color w:val="000000"/>
          <w:sz w:val="20"/>
        </w:rPr>
        <w:t xml:space="preserve">A-1060 Wien, Gumpendorfer Straße 83, </w:t>
      </w:r>
      <w:r>
        <w:rPr>
          <w:rFonts w:cs="Arial" w:ascii="Arial" w:hAnsi="Arial"/>
          <w:color w:val="000000"/>
          <w:sz w:val="20"/>
          <w:lang w:val="it-IT"/>
        </w:rPr>
        <w:t>Tel +43-1-904 21 55-0, Fax +43-1-904 21 55-11</w:t>
      </w:r>
    </w:p>
    <w:p>
      <w:pPr>
        <w:pStyle w:val="Normal"/>
        <w:ind w:right="142" w:hanging="0"/>
        <w:jc w:val="both"/>
        <w:rPr>
          <w:rFonts w:ascii="Arial" w:hAnsi="Arial" w:cs="Arial"/>
          <w:color w:val="000000"/>
          <w:sz w:val="20"/>
          <w:lang w:val="it-IT"/>
        </w:rPr>
      </w:pPr>
      <w:r>
        <w:rPr>
          <w:rFonts w:cs="Arial" w:ascii="Arial" w:hAnsi="Arial"/>
          <w:color w:val="000000"/>
          <w:sz w:val="20"/>
          <w:lang w:val="it-IT"/>
        </w:rPr>
        <w:t>e mail: baidinger@bauenwohnenimmobilien.at</w:t>
      </w:r>
    </w:p>
    <w:p>
      <w:pPr>
        <w:pStyle w:val="Normal"/>
        <w:ind w:right="142" w:hanging="0"/>
        <w:jc w:val="both"/>
        <w:rPr>
          <w:rFonts w:ascii="Arial" w:hAnsi="Arial" w:eastAsia="Arial Unicode MS" w:cs="Arial"/>
          <w:sz w:val="20"/>
        </w:rPr>
      </w:pPr>
      <w:r>
        <w:rPr>
          <w:rFonts w:cs="Arial" w:ascii="Arial" w:hAnsi="Arial"/>
          <w:sz w:val="20"/>
          <w:lang w:val="it-IT"/>
        </w:rPr>
        <w:t>www.bauenwohnenimmobilien.at</w:t>
      </w:r>
    </w:p>
    <w:p>
      <w:pPr>
        <w:pStyle w:val="Normal"/>
        <w:autoSpaceDE w:val="false"/>
        <w:rPr>
          <w:rFonts w:ascii="Arial" w:hAnsi="Arial" w:eastAsia="Arial Unicode MS" w:cs="Arial"/>
          <w:color w:val="231F20"/>
          <w:sz w:val="20"/>
        </w:rPr>
      </w:pPr>
      <w:r>
        <w:rPr>
          <w:rFonts w:eastAsia="Arial Unicode MS" w:cs="Arial" w:ascii="Arial" w:hAnsi="Arial"/>
          <w:color w:val="231F20"/>
          <w:sz w:val="20"/>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ent.at/file_upl/tagungsband_scc.pdf" TargetMode="External"/><Relationship Id="rId3" Type="http://schemas.openxmlformats.org/officeDocument/2006/relationships/hyperlink" Target="http://www.zement.at/" TargetMode="External"/><Relationship Id="rId4" Type="http://schemas.openxmlformats.org/officeDocument/2006/relationships/hyperlink" Target="http://www.voe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4:00Z</dcterms:created>
  <dc:creator>Content Partners</dc:creator>
  <dc:description/>
  <cp:keywords/>
  <dc:language>en-US</dc:language>
  <cp:lastModifiedBy>agentur</cp:lastModifiedBy>
  <dcterms:modified xsi:type="dcterms:W3CDTF">2007-03-27T14:00:00Z</dcterms:modified>
  <cp:revision>6</cp:revision>
  <dc:subject/>
  <dc:title>Einladung</dc:title>
</cp:coreProperties>
</file>